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化工防腐蚀施工单位资格审查评分细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36"/>
        <w:gridCol w:w="2927"/>
        <w:gridCol w:w="1700"/>
        <w:gridCol w:w="1014"/>
        <w:gridCol w:w="1034"/>
        <w:gridCol w:w="872"/>
        <w:gridCol w:w="746"/>
      </w:tblGrid>
      <w:tr>
        <w:trPr>
          <w:trHeight w:val="464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内容及要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规则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2887" w:hRule="atLeast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章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度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与施工业务相适应的各种规章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：（至少包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施工技术标准规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质量控制及验收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资料档案管理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管理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施工管理制度（含安全操作、现场防火制度规定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制度（含合同管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培训考核制度（含上岗证管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采购、仓储管理制度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缺一项扣一分，扣完为止。无可操作性的规章制度视为缺项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严格执行有关规章制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单项抽查制度执行情况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地（厂房）适应作业要求，办公场所及设施适应业务要求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满足所申请施工范围的程度计分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拥有的施工设备、机具能满足施工业务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检测施工设备，性能满足施工范围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设备、机具、质量检测仪器有专人负责维护保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设备，看设备状况如何以及帐、物、卡是否相符，档案内容是否齐全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员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人员业务水平适合工作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类人员抽一定比列进行业务考试（口试、笔试或实际操作）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上岗证人数比列符合申报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申报在册人员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5"/>
        <w:gridCol w:w="1725"/>
        <w:gridCol w:w="968"/>
        <w:gridCol w:w="992"/>
        <w:gridCol w:w="851"/>
        <w:gridCol w:w="85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内容及要求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规则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与施工业务范围相适应的企业施工操作规程。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有关书面材料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质量保证体系（质量控制网络或质量监控措施），专职质检人数不低于在册职工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有关文件及质保体系运作情况，质检人数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照标准规范及设计要求编写施工方案并进行施工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施工方案和施工纪录，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施工项目，了解用户意见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处理检查表、隐蔽工程质量检查表、工程质量检查表填写规整、内容齐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工程独立建档成册，档案内容至少包括：工程合同、预决算、施工方案、施工记录、质量检查及验收报告、用户反馈意见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建档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档案内容齐全、规整得满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人经过安检部门的安全培训。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培训证书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人员熟悉化工企业安全施工的基本要求，具有安全作业的技术、劳动保护手段和事故防范措施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施工人员安全知识和技能，检查是否具备必需的劳动保护手段。每发生一次重大伤亡事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安全教育培训记录，有事故分析、处理记录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档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三年完成的工作量（按产值统计）。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均达到人均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者得满分，有一年达不到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申报的施工范围内均有业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工程档案进行核实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验收质量控制文件和保证资料齐全、真实、准确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有涂改、伪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出现过严重质量事故（主控项目不合格、返工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现一次不得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合 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</w:tbl>
    <w:p>
      <w:pPr>
        <w:pStyle w:val="Normal"/>
        <w:ind w:left="913" w:hanging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913" w:hanging="4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得分在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分以上为特壹级，</w:t>
      </w:r>
      <w:r>
        <w:rPr>
          <w:rFonts w:cs="宋体;SimSun" w:ascii="宋体;SimSun" w:hAnsi="宋体;SimSun"/>
          <w:sz w:val="24"/>
        </w:rPr>
        <w:t>170-184</w:t>
      </w:r>
      <w:r>
        <w:rPr>
          <w:rFonts w:ascii="宋体;SimSun" w:hAnsi="宋体;SimSun" w:cs="宋体;SimSun"/>
          <w:sz w:val="24"/>
        </w:rPr>
        <w:t>分为壹级，</w:t>
      </w:r>
      <w:r>
        <w:rPr>
          <w:rFonts w:cs="宋体;SimSun" w:ascii="宋体;SimSun" w:hAnsi="宋体;SimSun"/>
          <w:sz w:val="24"/>
        </w:rPr>
        <w:t>150-169</w:t>
      </w:r>
      <w:r>
        <w:rPr>
          <w:rFonts w:ascii="宋体;SimSun" w:hAnsi="宋体;SimSun" w:cs="宋体;SimSun"/>
          <w:sz w:val="24"/>
        </w:rPr>
        <w:t>分为贰级，</w:t>
      </w:r>
      <w:r>
        <w:rPr>
          <w:rFonts w:cs="宋体;SimSun" w:ascii="宋体;SimSun" w:hAnsi="宋体;SimSun"/>
          <w:sz w:val="24"/>
        </w:rPr>
        <w:t>130-149</w:t>
      </w:r>
      <w:r>
        <w:rPr>
          <w:rFonts w:ascii="宋体;SimSun" w:hAnsi="宋体;SimSun" w:cs="宋体;SimSun"/>
          <w:sz w:val="24"/>
        </w:rPr>
        <w:t>分为叁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5:00Z</dcterms:created>
  <dc:creator>微软系统</dc:creator>
  <dc:description/>
  <cp:keywords/>
  <dc:language>en-US</dc:language>
  <cp:lastModifiedBy>微软用户</cp:lastModifiedBy>
  <dcterms:modified xsi:type="dcterms:W3CDTF">2017-12-13T03:57:00Z</dcterms:modified>
  <cp:revision>21</cp:revision>
  <dc:subject/>
  <dc:title/>
</cp:coreProperties>
</file>